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55245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 2019 р.</w:t>
        <w:tab/>
        <w:tab/>
        <w:t>м. Ніжин</w:t>
        <w:tab/>
        <w:tab/>
        <w:t xml:space="preserve">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, 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 xml:space="preserve">                                   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</w:t>
        <w:tab/>
        <w:tab/>
        <w:tab/>
        <w:tab/>
        <w:tab/>
        <w:t xml:space="preserve"> А. М. Кушні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консульт УЖКГ та будівництва</w:t>
        <w:tab/>
        <w:t xml:space="preserve">   К. А. Вірот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Заступник міського голови з пита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діяльності  виконавчих органів ради            </w:t>
      </w:r>
      <w:r>
        <w:rPr>
          <w:b/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І.В. Алєксєєнк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  С.О. Колес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від _________ 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пітальний ремонт дороги по вул. Батюка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дівництво міського кладовища на території Кунашівської сільської ради, Ніжинського району, в т.ч. ПВР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ставрація Спасо-Преображенської церкви, в т.ч. ПВР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частини огорожі стадіону "Спартак" та встановлення трибун в т.ч. ПВР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міні-футбольного поля зі штучним покриттям по вул. Шевченка, 103 а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фонтану за адресою: вул. Гоголя,4 б,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дитячого майданчика по вул. Московська, 2 б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дитячого майданчика по вул. Батюка, 10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дитячого майданчика по вул. Шевченка, 128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дитячого майданчика по вул. Шевченка, 120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дитячого майданчика по вул. Шевченка, 112 а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дитячого майданчика по вул. Гончарна, 19 а, м. Ніжин Чернігівської област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2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  <w:lang w:eastAsia="uk-UA"/>
        </w:rPr>
        <w:t xml:space="preserve">У зв’язку з тим, що дороги м. Ніжина потребують виконання капітального ремонту, облаштування безпеки дорожнього руху та неодноразовими зверненнями мешканців міста з проханням допомоги в вирішенні питання ремонту вулиць та розроблення проектно-кошторисної документації </w:t>
      </w:r>
      <w:r>
        <w:rPr>
          <w:sz w:val="28"/>
          <w:szCs w:val="28"/>
        </w:rPr>
        <w:t>по капітальному ремонту вулиць.</w:t>
      </w:r>
      <w:r>
        <w:rPr>
          <w:sz w:val="28"/>
          <w:szCs w:val="28"/>
          <w:lang w:eastAsia="uk-UA"/>
        </w:rPr>
        <w:t xml:space="preserve"> Потребує вирішення питання нового будівництва кладовища, </w:t>
      </w:r>
      <w:r>
        <w:rPr>
          <w:bCs/>
          <w:sz w:val="28"/>
          <w:szCs w:val="28"/>
        </w:rPr>
        <w:t xml:space="preserve">будівництво фонтану, </w:t>
      </w:r>
      <w:r>
        <w:rPr>
          <w:sz w:val="28"/>
          <w:szCs w:val="28"/>
          <w:lang w:eastAsia="uk-UA"/>
        </w:rPr>
        <w:t xml:space="preserve">реконструкція </w:t>
      </w:r>
      <w:r>
        <w:rPr>
          <w:color w:val="000000"/>
          <w:sz w:val="28"/>
          <w:szCs w:val="28"/>
        </w:rPr>
        <w:t xml:space="preserve">Спасо-Преображенської церкви, </w:t>
      </w:r>
      <w:r>
        <w:rPr>
          <w:bCs/>
          <w:sz w:val="28"/>
          <w:szCs w:val="28"/>
        </w:rPr>
        <w:t>реконструкція частини огорожі стадіону "Спартак" та встановлення трибун, а</w:t>
      </w:r>
      <w:r>
        <w:rPr>
          <w:sz w:val="28"/>
          <w:szCs w:val="28"/>
          <w:lang w:eastAsia="uk-UA"/>
        </w:rPr>
        <w:t xml:space="preserve"> також встановлення нових дитячих майданчиків для покращення соціально-побутових умов мешканців міста. </w:t>
      </w:r>
      <w:r>
        <w:rPr>
          <w:sz w:val="28"/>
          <w:szCs w:val="28"/>
        </w:rPr>
        <w:t xml:space="preserve">Для вирішення цих питань пропонується прийняти даний проект ріш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2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капітального ремонту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ити виготовлення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капітальному ремонту, реконструкції та новому будівництв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Начальник УЖКГ та будівництва                                             Кушніренко А. М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16"/>
      <w:szCs w:val="16"/>
      <w:lang w:val="uk-UA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Нежин</dc:creator>
  <dc:description/>
  <cp:keywords/>
  <dc:language>en-US</dc:language>
  <cp:lastModifiedBy>Yura</cp:lastModifiedBy>
  <cp:lastPrinted>2019-04-15T16:13:00Z</cp:lastPrinted>
  <dcterms:modified xsi:type="dcterms:W3CDTF">2019-04-16T11:14:00Z</dcterms:modified>
  <cp:revision>6</cp:revision>
  <dc:subject/>
  <dc:title> </dc:title>
</cp:coreProperties>
</file>